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30.09.2015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ельского поселения Некрасово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поддержки местных инициатив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ПМИ) Тверской области в 2016 году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заслушав информацию главы сельского поселения Некрасово Акуловой Г.А. «Об участии сельского поселения Некрасово в Программе поддержки местных инициатив (ППМИ) Тверской области в 2016 году», </w:t>
      </w:r>
      <w:r>
        <w:rPr>
          <w:spacing w:val="-1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>1. Информацию главы сельского поселения Некрасово «Об участии сельского поселения Некрасово в Программе поддержки местных инициатив (ППМИ) Тверской области в 2016 году» принять к сведению.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инять участие в Программе поддержки местных инициатив (ППМИ) Тверской области в 2016 году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оручить администрации сельского поселения Некрасово организовать изучение общественного мнения жителей муниципального образования о наиболее актуальных проблемах, решение которых возможно с помощью участия в ППМИ. Для чего: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- подготовить и распространить среди жителей поселения анкеты и опросные листы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- провести подомовой обход граждан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- организовать проведение собраний граждан по обсуждению проекта Программы для возможного участия в ППМИ и установлению суммы денежного вклада населения, который они готовы внести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у на вхождение в Программу</w:t>
      </w:r>
      <w:bookmarkStart w:id="0" w:name="_GoBack"/>
      <w:bookmarkEnd w:id="0"/>
      <w:r>
        <w:rPr>
          <w:sz w:val="28"/>
          <w:szCs w:val="28"/>
        </w:rPr>
        <w:t xml:space="preserve"> поддержки местных инициатив Тверской области на 2016 год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- предусмотреть в бюджете сельского поселения Некрасово на 2016 год необходимые денежные средства на участие в ППМ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4.Решение вступает в сиу со дня подпис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>Глава сельского поселения Некрасово                                  Г.А. 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0:00Z</dcterms:created>
  <dc:creator>АДМИНИСТАЦИЯ</dc:creator>
  <dc:description/>
  <dc:language>en-US</dc:language>
  <cp:lastModifiedBy>Наташа</cp:lastModifiedBy>
  <cp:lastPrinted>2015-10-26T15:47:00Z</cp:lastPrinted>
  <dcterms:modified xsi:type="dcterms:W3CDTF">2016-01-27T17:40:00Z</dcterms:modified>
  <cp:revision>2</cp:revision>
  <dc:subject/>
  <dc:title/>
</cp:coreProperties>
</file>